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бюджетное общеобразовательное учреждение средняя общеобразовательна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кола №1 с.Средняя Елюза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к проведения общешкольной олимпиады в 2024-2025 уч. г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чало олимпиад по предметам в 10.00</w:t>
      </w:r>
    </w:p>
    <w:tbl>
      <w:tblPr>
        <w:tblW w:w="5250" w:type="pct"/>
        <w:jc w:val="left"/>
        <w:tblInd w:w="-10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1616"/>
        <w:gridCol w:w="1257"/>
        <w:gridCol w:w="3773"/>
        <w:gridCol w:w="2097"/>
      </w:tblGrid>
      <w:tr>
        <w:trPr>
          <w:trHeight w:val="72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 организатор, ассистент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>
          <w:trHeight w:val="563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 сен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урдина З.Д. Кожевникова Г.М. Бибарсова А.А.Пякшева Н.Ю. Уразаева К.Р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кабинет</w:t>
            </w:r>
          </w:p>
        </w:tc>
      </w:tr>
      <w:tr>
        <w:trPr>
          <w:trHeight w:val="1001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дина З.Д. Кленкова Х.Г. Яфарова Г.Ф. Тагирова Х.А. Бибарсова Г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ибарсова А.Х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кабинет, спортивный зал</w:t>
            </w:r>
          </w:p>
        </w:tc>
      </w:tr>
      <w:tr>
        <w:trPr>
          <w:trHeight w:val="551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купова.А.З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 октя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купова А.З. Бибарсова Г.Я. Бибарсова А.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кабинет</w:t>
            </w:r>
          </w:p>
        </w:tc>
      </w:tr>
      <w:tr>
        <w:trPr>
          <w:trHeight w:val="86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нкова Х.Г. Тубоякова Дж.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аева А.Р. Баишева Н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ердеева Н.Д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кабинет</w:t>
            </w:r>
          </w:p>
        </w:tc>
      </w:tr>
      <w:tr>
        <w:trPr>
          <w:trHeight w:val="56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кова Х.Г. Галкина Р.З. Янгуразова Л.Ф. Якупова В.А. Бикмаева М.З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кабинет</w:t>
            </w:r>
          </w:p>
        </w:tc>
      </w:tr>
      <w:tr>
        <w:trPr>
          <w:trHeight w:val="56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дина З.Д. Кленкова Х.Г  Гурдин А.И. Бикмаева Д.Ю. бБибарсова Н.А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кабинет</w:t>
            </w:r>
          </w:p>
        </w:tc>
      </w:tr>
      <w:tr>
        <w:trPr>
          <w:trHeight w:val="692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кова Х.Г. Бибарсова Г.И. Бухминова А.Р.  Янгуразов И.А. Пончиева Н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кабинет</w:t>
            </w:r>
          </w:p>
        </w:tc>
      </w:tr>
      <w:tr>
        <w:trPr>
          <w:trHeight w:val="586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кова Х.Г. Галкина Р.З. Янгуразова Н.Ф.  Янгуразов Р.Ф. Якупова В. 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кабинет</w:t>
            </w:r>
          </w:p>
        </w:tc>
      </w:tr>
      <w:tr>
        <w:trPr>
          <w:trHeight w:val="566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кова Х.Г. Бибарсова Г.И. Бухминова А.Р.  Янгуразов И.А. Пончиева Н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кабинет</w:t>
            </w:r>
          </w:p>
        </w:tc>
      </w:tr>
      <w:tr>
        <w:trPr>
          <w:trHeight w:val="56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кова Х.Г. Тагирова Х.А. Кирасирова М.Д. Янгуразова Д.К. Кадерова А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кабинет</w:t>
            </w:r>
          </w:p>
        </w:tc>
      </w:tr>
      <w:tr>
        <w:trPr>
          <w:trHeight w:val="56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кова Х.Г. Бибарсова Г.И. Бухминова Янгуразова Н.Ф. Пончиева Н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кабинет</w:t>
            </w:r>
          </w:p>
        </w:tc>
      </w:tr>
      <w:tr>
        <w:trPr>
          <w:trHeight w:val="856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дина З.Д. Янгуразова Д.К.Кадерова Н.Д. Исянова Ф.М. Тагирова Х.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кова Х.Г. Галкина Р.З. Якупова В. А. Бикмаева Г.У. Янгуразова Н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кабинет</w:t>
            </w:r>
          </w:p>
        </w:tc>
      </w:tr>
      <w:tr>
        <w:trPr>
          <w:trHeight w:val="706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кова Х.Г. Янгуразова Н.Ф. Пончеева Н.Р   Бибарсова Г.И. Бухминова А.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кова Х.Г.  Кожевникова А.Д.  Бикмаева М.А. Тубоякова Дж.М.</w:t>
            </w:r>
            <w:r>
              <w:rPr>
                <w:color w:val="000000"/>
              </w:rPr>
              <w:t xml:space="preserve">  Дебердеева Н.Д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 октябр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нкова Х.Г.  Пончеева Н.Р  Тюгаева Х.Х. Бахтеева Г.Ф. Янгуразоа А.Х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Директор МБОУ СОШ №1 </w:t>
      </w:r>
    </w:p>
    <w:p>
      <w:pPr>
        <w:pStyle w:val="Normal"/>
        <w:rPr/>
      </w:pPr>
      <w:r>
        <w:rPr/>
        <w:t xml:space="preserve">с.Средняя Елюзань: </w:t>
        <w:tab/>
        <w:tab/>
        <w:t xml:space="preserve">                                                                           /З.Д.Гурдина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35:00Z</dcterms:created>
  <dc:creator>Нажия</dc:creator>
  <dc:description/>
  <dc:language>en-US</dc:language>
  <cp:lastModifiedBy>учитель_2</cp:lastModifiedBy>
  <cp:lastPrinted>2014-03-14T09:00:00Z</cp:lastPrinted>
  <dcterms:modified xsi:type="dcterms:W3CDTF">2025-02-11T08:59:09Z</dcterms:modified>
  <cp:revision>21</cp:revision>
  <dc:subject/>
  <dc:title>Муниципальное бюджетное общеобразовательное учреждение средняя общеобразовательная школа №1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8D280BDA44047A01662DDB05651C0_12</vt:lpwstr>
  </property>
  <property fmtid="{D5CDD505-2E9C-101B-9397-08002B2CF9AE}" pid="3" name="KSOProductBuildVer">
    <vt:lpwstr>1049-12.2.0.19805</vt:lpwstr>
  </property>
</Properties>
</file>